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RAKSTS</w:t>
      </w:r>
    </w:p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242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Lucida Sans Unicode" w:cs="Arial" w:ascii="Verdana" w:hAnsi="Verdana"/>
                <w:b/>
                <w: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334135</wp:posOffset>
                      </wp:positionV>
                      <wp:extent cx="595058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105.05pt" to="438.95pt,105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0325</wp:posOffset>
                  </wp:positionV>
                  <wp:extent cx="966470" cy="113157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19" w:after="113"/>
              <w:ind w:right="19" w:hanging="0"/>
              <w:jc w:val="center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brīvošanas aleja 95, Rēzekne, 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info@rdc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 xml:space="preserve">Informācija internetā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http://www.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right="19" w:hanging="0"/>
              <w:jc w:val="center"/>
              <w:rPr>
                <w:rFonts w:ascii="Times New Roman" w:hAnsi="Times New Roman" w:eastAsia="Lucida Sans Unicode" w:cs="Tahoma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gad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aprīlī</w:t>
        <w:tab/>
        <w:tab/>
        <w:tab/>
        <w:tab/>
        <w:tab/>
        <w:t xml:space="preserve">                                                  Nr.8</w: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§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ar grozījumiem Rēzeknes novada pašvaldības Vērēmu pagasta pārvaldes nolikumā</w:t>
      </w:r>
    </w:p>
    <w:p>
      <w:pPr>
        <w:pStyle w:val="Standarduser"/>
        <w:ind w:firstLine="709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matojoties uz likuma „Par pašvaldībām” 21.panta pirmās daļas 8.punktu, Rēzeknes novada pašvaldības 2013.gada 4.jūlija saistošo noteikumu Nr.1 „Rēzeknes novada pašvaldības nolikums” 11.punktu, ņemot vērā Teritoriālās pastāvīgās komitejas </w:t>
      </w:r>
      <w:r>
        <w:rPr>
          <w:rFonts w:cs="Times New Roman" w:ascii="Times New Roman" w:hAnsi="Times New Roman"/>
          <w:sz w:val="24"/>
          <w:szCs w:val="24"/>
        </w:rPr>
        <w:t xml:space="preserve">2014.gada 27.marta priekšlikumu, </w:t>
      </w:r>
      <w:r>
        <w:rPr>
          <w:rFonts w:cs="Times New Roman" w:ascii="Times New Roman" w:hAnsi="Times New Roman"/>
          <w:bCs/>
          <w:sz w:val="24"/>
          <w:szCs w:val="24"/>
        </w:rPr>
        <w:t>Rēzeknes novada dome, n o l e m 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darīt šādus grozījumu Rēzeknes novada pašvaldības Vērēmu pagasta pārvaldes nolikumā, turpmāk tekstā - Nolikums, kas apstiprināts ar Rēzeknes novada domes 2011.gada 7.aprīļa lēmumu „Par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Rēzeknes novada pašvaldības Vērēmu pagasta pārvaldes nolikuma apstiprināšanu” (protokols Nr.8, 26.§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teikt Nolikuma 1.11.4.apakšpunktu šādā redakcijā: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1.11.4. Lūcijas Rancānes Makašānu Amatu vidusskola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Papildināt Nolikumu ar 1.11.5.apakšpunktu šādā redakcijā: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1.11.5. Adamovas speciālā internātpamatskola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teikt Nolikuma 2.1.30.apakšpunktu šādā redakcijā:</w:t>
      </w:r>
    </w:p>
    <w:p>
      <w:pPr>
        <w:pStyle w:val="Normal"/>
        <w:suppressAutoHyphens w:val="false"/>
        <w:spacing w:lineRule="auto" w:line="240" w:before="0" w:after="0"/>
        <w:ind w:left="1701" w:hanging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2.1.3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askaņo ar Domes Juridiskās un lietvedības nodaļas juristu, pirms iepirkuma izsludināšanas, iepirkuma dokumentāciju (nolikumu, instrukciju, līguma projektu), kā arī pirms līguma slēgšanas - iepirkuma komisijas protokolus un lēmumu, izņemot Publisko iepirkumu likuma 8.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nta kārtībā rīkotos iepirkumus, ja tie nav saistīti ar Eiropas Savienību fondu līdzekļu izmantošanu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aisf"/>
        <w:spacing w:lineRule="atLeast" w:line="20" w:before="0" w:after="0"/>
        <w:ind w:hanging="0"/>
        <w:rPr/>
      </w:pPr>
      <w:r>
        <w:rPr/>
        <w:t xml:space="preserve">Sēdes vadītāja                     </w:t>
      </w:r>
      <w:r>
        <w:rPr>
          <w:i/>
          <w:iCs/>
        </w:rPr>
        <w:t xml:space="preserve">(personiskais paraksts)                  </w:t>
      </w:r>
      <w:r>
        <w:rPr/>
        <w:t>E.Pizān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RAKSTS PAREI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novada pašvaldība</w:t>
      </w:r>
    </w:p>
    <w:p>
      <w:pPr>
        <w:pStyle w:val="Naisf"/>
        <w:spacing w:before="0" w:after="0"/>
        <w:ind w:hanging="0"/>
        <w:rPr/>
      </w:pPr>
      <w:r>
        <w:rPr/>
        <w:t>Juridiskās un lietvedības nodaļas vadītāja</w:t>
        <w:tab/>
        <w:tab/>
        <w:tab/>
        <w:t xml:space="preserve">                           I.Turka</w:t>
      </w:r>
    </w:p>
    <w:p>
      <w:pPr>
        <w:pStyle w:val="Naisf"/>
        <w:spacing w:before="0" w:after="0"/>
        <w:ind w:hanging="0"/>
        <w:rPr/>
      </w:pPr>
      <w:r>
        <w:rPr/>
        <w:t>Rēzeknē, 03.04.2014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HeaderChar">
    <w:name w:val="Header Char"/>
    <w:qFormat/>
    <w:rPr>
      <w:rFonts w:eastAsia="Lucida Sans Unicode"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7:00Z</dcterms:created>
  <dc:creator>Iveta</dc:creator>
  <dc:description/>
  <cp:keywords/>
  <dc:language>en-US</dc:language>
  <cp:lastModifiedBy>Anna Rancane</cp:lastModifiedBy>
  <cp:lastPrinted>2014-04-01T09:11:00Z</cp:lastPrinted>
  <dcterms:modified xsi:type="dcterms:W3CDTF">2015-11-30T07:17:00Z</dcterms:modified>
  <cp:revision>2</cp:revision>
  <dc:subject/>
  <dc:title/>
</cp:coreProperties>
</file>