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r grozījumu Rēzeknes novada pašvaldības Bērzgales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grozījumu Rēzeknes novada pašvaldības Bērzgales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Bērzgales pagasta pārvaldes nolikuma apstiprināšanu” (protokols Nr.8, 4.§) un 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560" w:hanging="99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i w:val="false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alibri"/>
      <w:color w:val="548DD4"/>
    </w:rPr>
  </w:style>
  <w:style w:type="character" w:styleId="WW8Num45z1">
    <w:name w:val="WW8Num45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00Z</dcterms:created>
  <dc:creator>Iveta</dc:creator>
  <dc:description/>
  <cp:keywords/>
  <dc:language>en-US</dc:language>
  <cp:lastModifiedBy>Anna Rancane</cp:lastModifiedBy>
  <cp:lastPrinted>2014-04-01T08:51:00Z</cp:lastPrinted>
  <dcterms:modified xsi:type="dcterms:W3CDTF">2015-11-30T07:11:00Z</dcterms:modified>
  <cp:revision>2</cp:revision>
  <dc:subject/>
  <dc:title/>
</cp:coreProperties>
</file>